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马坡求实加油站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马坡乡驻地济微公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公里处路东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hyperlink r:id="rId2" w:tgtFrame="https://aiqicha.baidu.com/detail/_blank">
              <w:r>
                <w:rPr>
                  <w:rStyle w:val="InternetLink"/>
                  <w:rFonts w:ascii="Times New Roman" w:hAnsi="Times New Roman" w:cs="Times New Roman" w:eastAsia="仿宋"/>
                  <w:color w:val="000000"/>
                  <w:sz w:val="24"/>
                  <w:szCs w:val="24"/>
                  <w:lang w:val="en-US" w:eastAsia="zh-CN"/>
                </w:rPr>
                <w:t>王殿平</w:t>
              </w:r>
            </w:hyperlink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马坡求实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2"/>
    <w:family w:val="roman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qicha.baidu.com/person?personId=1e54a81393f98f3beafc6f5f2829a81f&amp;entry=21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2-28T02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