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宗村储齐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马坡乡宗村东位于济微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（北）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海涵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宗村储齐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8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